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اقب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یمار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ال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هرست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cs="B Nazanin"/>
              </w:rPr>
              <w:t>: .............. 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B Nazanin"/>
                <w:rtl w:val="true"/>
              </w:rPr>
              <w:t>اس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  <w:r>
              <w:rPr>
                <w:rFonts w:cs="B Nazanin"/>
              </w:rPr>
              <w:t>:...................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B Nazanin"/>
              </w:rPr>
              <w:t>: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B Nazanin"/>
              </w:rPr>
              <w:t xml:space="preserve">:..................... 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B Nazanin"/>
              </w:rPr>
              <w:t>:.........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B Nazanin"/>
              </w:rPr>
              <w:t>: 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</w:rPr>
              <w:t>.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</w:rPr>
              <w:t>: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تعداد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B Nazanin"/>
              </w:rPr>
              <w:t>: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B Nazanin"/>
              </w:rPr>
              <w:t>:...................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Fonts w:cs="B Nazanin"/>
              </w:rPr>
              <w:t>: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روست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نامش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س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ك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00"/>
                <w:kern w:val="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B Nazanin"/>
                <w:u w:val="single"/>
              </w:rPr>
              <w:t>1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ي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 و معیارهای سنجش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شاهده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4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ک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وک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ین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ضا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راهنما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نجش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شرکت در جلسات </w:t>
                  </w: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تياز  ،آموزش</w:t>
                  </w: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>امتياز  ،مشاوره</w:t>
                  </w: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تياز  ، درمان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تياز</w:t>
                  </w:r>
                  <w:r>
                    <w:rPr>
                      <w:rFonts w:ascii="Arial" w:hAnsi="Arial" w:eastAsia="Arial" w:cs="B Nazanin"/>
                      <w:color w:val="000000"/>
                      <w:kern w:val="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  <w:t>آی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ثب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وارد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ال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یست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پورتا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کام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نجا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شد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س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ن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عیار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سنجش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(</w:t>
                        </w:r>
                        <w:r>
                          <w:rPr>
                            <w:rFonts w:cs="B Nazanin"/>
                            <w:rtl w:val="true"/>
                          </w:rPr>
                          <w:t>ثب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وارد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ا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قبل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ثب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صحیح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مشخصا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بیمار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تعیی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نوع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سالک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نوع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رژی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مانی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نتیج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مان،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هرکدا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</w:rPr>
                          <w:t>3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متیاز</w:t>
                        </w:r>
                        <w:r>
                          <w:rPr>
                            <w:rFonts w:cs="B Nazanin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آمو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پزشک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خ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دولتی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کارشناس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کاردانان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>براساس بررسي  برنامه آموزش و ليست حضور و غياب امتياز داده مي شود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ازديد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طوح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حيط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طابق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نجا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ست؟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چك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ليس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ازديد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وجود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ارد؟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رائ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ازخوراند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لاز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خان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هداش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تحت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پوشش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نجا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ست؟</w:t>
                                    </w:r>
                                    <w:r>
                                      <w:rPr>
                                        <w:rFonts w:cs="B Nazanin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زمایشگاه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تشخیص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الک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راك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هداشت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رمان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وجود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ارد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وجود کارشناس دوره دیده        وجود دفتر سالک در آزمایشگاه        امکانات تشخیص سالک </w:t>
                                    </w:r>
                                    <w:r>
                                      <w:rPr>
                                        <w:rFonts w:ascii="Calibri" w:hAnsi="Calibri" w:eastAsia="Calibri" w:cs="B Nazanin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لس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و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خش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کنتر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طح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هرست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طب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رنام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عملیات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پیگیری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صوبا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ت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8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ستندات تشکیل جلسه موجود است ؟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952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67"/>
                                            <w:gridCol w:w="6513"/>
                                            <w:gridCol w:w="994"/>
                                            <w:gridCol w:w="1448"/>
                                          </w:tblGrid>
                                          <w:tr>
                                            <w:trPr>
                                              <w:trHeight w:val="560" w:hRule="atLeast"/>
                                            </w:trPr>
                                            <w:tc>
                                              <w:tcPr>
                                                <w:tcW w:w="56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1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ر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صد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گزارش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هي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از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زمایشگاه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ها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چقدر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است؟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napToGrid w:val="false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2" w:hRule="atLeast"/>
                                            </w:trPr>
                                            <w:tc>
                                              <w:tcPr>
                                                <w:tcW w:w="9522" w:type="dxa"/>
                                                <w:gridSpan w:val="4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راهنما و معیارهای سنجش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: (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ر صورت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درصد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امتياز، بين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8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در صد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امتياز، بين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8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در صد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امتياز، بين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3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در صد 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امتياز، بين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3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 -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0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در صد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bidiVisual w:val="true"/>
                                                  <w:tblW w:w="952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567"/>
                                                  <w:gridCol w:w="6513"/>
                                                  <w:gridCol w:w="994"/>
                                                  <w:gridCol w:w="1448"/>
                                                </w:tblGrid>
                                                <w:tr>
                                                  <w:trPr>
                                                    <w:trHeight w:val="560" w:hRule="atLeast"/>
                                                  </w:trPr>
                                                  <w:tc>
                                                    <w:tcPr>
                                                      <w:tcW w:w="5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51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گزارش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طب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هاي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تح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پوشش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چق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ست؟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4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snapToGrid w:val="false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2" w:hRule="atLeast"/>
                                                  </w:trPr>
                                                  <w:tc>
                                                    <w:tcPr>
                                                      <w:tcW w:w="9522" w:type="dxa"/>
                                                      <w:gridSpan w:val="4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ورت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4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ورت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تياز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بي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-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8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8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تياز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بي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8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-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5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6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تياز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بي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5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-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3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4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تياز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بي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3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 -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0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ص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)                                                    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60" w:hRule="atLeast"/>
                                                  </w:trPr>
                                                  <w:tc>
                                                    <w:tcPr>
                                                      <w:tcW w:w="5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51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ی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چک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حشر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ناس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هرستا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طبق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برنام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عملیات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کانو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ها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لود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نجام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د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س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؟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4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snapToGrid w:val="false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2" w:hRule="atLeast"/>
                                                  </w:trPr>
                                                  <w:tc>
                                                    <w:tcPr>
                                                      <w:tcW w:w="9522" w:type="dxa"/>
                                                      <w:gridSpan w:val="4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(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روع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پايا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فصل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سرم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ه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و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هفت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يكبا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حداقل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5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تل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اك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اخلي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حداقل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5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تل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اك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خارجي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ثب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فور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ثب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گون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پش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خاكي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60" w:hRule="atLeast"/>
                                                  </w:trPr>
                                                  <w:tc>
                                                    <w:tcPr>
                                                      <w:tcW w:w="5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51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ی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جو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پوه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نظار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ود؟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4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snapToGrid w:val="false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2" w:hRule="atLeast"/>
                                                  </w:trPr>
                                                  <w:tc>
                                                    <w:tcPr>
                                                      <w:tcW w:w="9522" w:type="dxa"/>
                                                      <w:gridSpan w:val="4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عدم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جو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زباله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نخاله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فاضلاب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کودحیوانی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) 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ماک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قدیم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خروب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خال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سکنه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60" w:hRule="atLeast"/>
                                                  </w:trPr>
                                                  <w:tc>
                                                    <w:tcPr>
                                                      <w:tcW w:w="5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51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ی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رک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تشخيص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ما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سالک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را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ندازي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د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ست؟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4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snapToGrid w:val="false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2" w:hRule="atLeast"/>
                                                  </w:trPr>
                                                  <w:tc>
                                                    <w:tcPr>
                                                      <w:tcW w:w="9522" w:type="dxa"/>
                                                      <w:gridSpan w:val="4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حداقل يك مركز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امتياز ، استقرار پزشک دوره دیده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امتياز ، كرايو تراپي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امتياز ، دارو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امتياز ، آزمايشگاه سالك شهرستان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امتياز 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bidiVisual w:val="true"/>
                                                        <w:tblW w:w="9522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67"/>
                                                        <w:gridCol w:w="6513"/>
                                                        <w:gridCol w:w="994"/>
                                                        <w:gridCol w:w="1448"/>
                                                      </w:tblGrid>
                                                      <w:tr>
                                                        <w:trPr>
                                                          <w:trHeight w:val="5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6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51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آیا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ستا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جرای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تلاف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س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ها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لگر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جو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دارد؟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4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snapToGrid w:val="false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2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522" w:type="dxa"/>
                                                            <w:gridSpan w:val="4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جو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ستا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جرای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تلاف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س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ها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لگر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متیاز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فزایش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تعدا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تلاف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س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ها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لگر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B Nazanin"/>
          <w:color w:val="000000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ا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فا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wo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ن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sd</dc:creator>
  <dc:description/>
  <cp:keywords/>
  <dc:language>en-US</dc:language>
  <cp:lastModifiedBy>Farnoosh, Fariba</cp:lastModifiedBy>
  <cp:lastPrinted>2020-06-30T10:15:00Z</cp:lastPrinted>
  <dcterms:modified xsi:type="dcterms:W3CDTF">2021-01-20T07:13:00Z</dcterms:modified>
  <cp:revision>21</cp:revision>
  <dc:subject/>
  <dc:title>گزارش بازديد و پايش فرايندهاي واحد بهبود تغذيه از خانه بهداشت اسکندان   در تاريخ     11 / 2 / 86</dc:title>
</cp:coreProperties>
</file>